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7.08.2012  </w:t>
        <w:tab/>
        <w:tab/>
        <w:tab/>
        <w:tab/>
        <w:t xml:space="preserve">                                                                     № 5/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бюджетної програми «Капітальний ремонт житлового господарства» на 2012 рік та втрату чинності рішення 23 сесії Мелітопольської міської ради  Запорізької області VІ скликання від 30.05.2012 № 4/3 «Про затвердження бюджетної програми «Капітальний ремонт житлового господарства»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на підставі Закону України «Про житлово-комунальні послуги»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1. Затвердити бюджетну програму « Капітальний ремонт житлового господарства» на 2012 рік згідно з додатко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2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23 сесії Мелітопольської міської ради Запорізької області VІ скликання від 30.05.2012 № 4/3 «Про затвердження бюджетної програми «Капітальний ремонт житлового господарства» на 2012 рік 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 xml:space="preserve">         В.М.Ів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Ю. 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обліку та звітності</w:t>
        <w:tab/>
        <w:tab/>
        <w:tab/>
        <w:tab/>
        <w:tab/>
        <w:tab/>
        <w:t xml:space="preserve">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В.В.Поляк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 xml:space="preserve">            К.М.Кізюн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від 07.08.2012 № 5/7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житлового господарства» 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1. Обґрунтування здійснення програми: </w:t>
      </w: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в житлових будинках, поліпшення якості надання житлово-комунальних послуг населенню, подовженню строку експлуатації обладнання та забезпечення зручного і безпечного проживання мешканців. Розроблення програми «Капітальний ремонт житлового господарства» на 2012 рік обумовлено необхідністю визначення напрямків використання бюджетних коштів та здійсненням заходів у сфері житлового господарства, пов’язаних з забезпеченням належного функціонування та ефективної експлуатації об’єктів житлового господарства міста Мелітополь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. 20 Бюджетного кодексу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каз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 Закон України «Про житлово-комунальні послуг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кон України «Про благоустрій в населених пунктах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5.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6. Закон України «Про місцеве самоврядування в Україні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авила благоустрою території міста Мелітополя, затверджені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8. Загальнодержавна програма реформування житлово-комунального господарства України на 2009-2014 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9. Програма реформування і розвитку житлово-комунального господарства Запорізької області на 2010-2014 роки та інші нормативно-правові акти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  <w:r>
        <w:rPr>
          <w:sz w:val="28"/>
          <w:szCs w:val="28"/>
          <w:lang w:val="uk-UA"/>
        </w:rPr>
        <w:t xml:space="preserve"> забезпечення надійності та безпечної експлуатації житлового фонду міста Мелітополя; покращення умов проживання мешканців міста, проведення капітального ремонту освітлювальної електропроводки в житловому будин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rPr/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.  Забезпечення виконання капітальних ремонтних робіт ліфтів на об'єктах житлового фонду міста, які обслуговуються КП «Житломасив» і </w:t>
        <w:br/>
        <w:t>ТОВ «КК «Коменерго-Мелітополь», підвищення експлуатаційних якостей, п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Проведення капітального ремонту освітлювальної електропроводки в житловому будинку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5. Етапи виконання: </w:t>
      </w:r>
      <w:r>
        <w:rPr>
          <w:sz w:val="28"/>
          <w:szCs w:val="28"/>
          <w:lang w:val="uk-UA"/>
        </w:rPr>
        <w:t>01.01.2012 – 31.12.201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6. Обсяг фінансування на 2012 рік: </w:t>
      </w:r>
      <w:r>
        <w:rPr>
          <w:sz w:val="28"/>
          <w:szCs w:val="28"/>
          <w:lang w:val="uk-UA"/>
        </w:rPr>
        <w:t>- 2346,0 тис.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7. Джерела фінансування: </w:t>
      </w:r>
      <w:r>
        <w:rPr>
          <w:sz w:val="28"/>
          <w:szCs w:val="28"/>
          <w:lang w:val="uk-UA"/>
        </w:rPr>
        <w:t>кошти спеціального фонду міського бюдже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Результативні показники виконання програми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 xml:space="preserve">Завдання1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Результативні показ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затрат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обсяг видатків, тис.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23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ліфтів, що потребують ремонту, ш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продукту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ліфтів, що планується відремонтувати, ш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ефективн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середня вартість ремонту одного ліфта, 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4481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як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итома вага кількості ліфтів, що планується відремонтувати, до кількості ліфтів, що потребують ремонту,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 xml:space="preserve">Завдання2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Результативні показ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затрат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обсяг видатків на проведення ремонту освітлювальної електропроводки в житловому будинку, тис.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будинків, що потребують ремонту, ш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0pt"/>
          <w:sz w:val="28"/>
          <w:szCs w:val="28"/>
          <w:lang w:val="uk-UA" w:eastAsia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продукту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будинків, що планується відремонтувати, ш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ефективн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середня вартість ремонту освітлення в одному будинку, гр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6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якості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0pt"/>
                <w:i/>
                <w:i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итома вага кількості будинків, що планується відремонтувати, до кількості будинків, що потребують ремонту,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rStyle w:val="0pt"/>
          <w:b/>
          <w:sz w:val="28"/>
          <w:szCs w:val="28"/>
          <w:lang w:val="uk-UA" w:eastAsia="uk-UA"/>
        </w:rPr>
        <w:t xml:space="preserve">9. Головний розпорядник та відповідальний виконавець: </w:t>
      </w:r>
      <w:r>
        <w:rPr>
          <w:rStyle w:val="0pt"/>
          <w:sz w:val="28"/>
          <w:szCs w:val="28"/>
          <w:lang w:val="uk-UA" w:eastAsia="uk-UA"/>
        </w:rPr>
        <w:t>Головний розпорядник – виконавчий комітет Мелітопольської міської ради Запорізької області, відповідальний виконавець - 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10. Одержувачі: </w:t>
      </w:r>
      <w:r>
        <w:rPr>
          <w:sz w:val="28"/>
          <w:szCs w:val="28"/>
          <w:lang w:val="uk-UA"/>
        </w:rPr>
        <w:t xml:space="preserve">ТОВ «КК «Коменерго-Мелітополь» та </w:t>
        <w:br/>
        <w:t>КП «Житломасив»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цієї програми </w:t>
      </w:r>
      <w:r>
        <w:rPr>
          <w:sz w:val="28"/>
          <w:szCs w:val="28"/>
          <w:lang w:val="uk-UA"/>
        </w:rPr>
        <w:t>покласти на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житлового господарс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В. М. Івас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А. О. Полячо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5:00Z</dcterms:created>
  <dc:creator>WIN7</dc:creator>
  <dc:description/>
  <cp:keywords/>
  <dc:language>en-US</dc:language>
  <cp:lastModifiedBy>User</cp:lastModifiedBy>
  <cp:lastPrinted>2012-07-26T16:48:00Z</cp:lastPrinted>
  <dcterms:modified xsi:type="dcterms:W3CDTF">2012-08-17T07:43:00Z</dcterms:modified>
  <cp:revision>16</cp:revision>
  <dc:subject/>
  <dc:title> </dc:title>
</cp:coreProperties>
</file>